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nkursu literackieg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List do Pana Cogito – NIEZAPOMNIANE PODRÓŻE”</w:t>
      </w:r>
    </w:p>
    <w:p>
      <w:pPr>
        <w:pStyle w:val="Normal"/>
        <w:jc w:val="both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RGANIZATOR:</w:t>
      </w:r>
    </w:p>
    <w:p>
      <w:pPr>
        <w:pStyle w:val="Normal"/>
        <w:jc w:val="both"/>
        <w:rPr/>
      </w:pPr>
      <w:r>
        <w:rPr>
          <w:sz w:val="26"/>
        </w:rPr>
        <w:t xml:space="preserve">Ośrodek Kultury i Rekreacji w Strykowie, </w:t>
      </w:r>
      <w:r>
        <w:rPr>
          <w:b/>
          <w:sz w:val="26"/>
        </w:rPr>
        <w:t>Dom Kultury w Niesułkowi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ELE KONKURS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obudzenie i rozwój inwencji twórczej uczestników</w:t>
      </w:r>
    </w:p>
    <w:p>
      <w:pPr>
        <w:pStyle w:val="Normal"/>
        <w:jc w:val="both"/>
        <w:rPr/>
      </w:pPr>
      <w:r>
        <w:rPr>
          <w:sz w:val="26"/>
        </w:rPr>
        <w:t>- wdrażanie i rozwijanie samodzielnej pracy twórczej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zerzenie kultury języka i słowa pisaneg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WARUNKI UCZESTNICTWA: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- Konkurs adresowany jest do uczniów klas IV-VIII szkół podstawowych miasta          i gminy Stryków i trwa </w:t>
      </w:r>
      <w:r>
        <w:rPr>
          <w:b/>
          <w:sz w:val="26"/>
        </w:rPr>
        <w:t>od 12.09.2022 r. do 14.10.202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</w:rPr>
        <w:t xml:space="preserve">- </w:t>
      </w:r>
      <w:r>
        <w:rPr>
          <w:sz w:val="26"/>
        </w:rPr>
        <w:t>Zadaniem jest napisanie listu do Pana Cogito, którego tematem są</w:t>
      </w:r>
      <w:r>
        <w:rPr>
          <w:b/>
          <w:sz w:val="26"/>
        </w:rPr>
        <w:t xml:space="preserve"> „Niezapomniane podróże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Każdy uczestnik powinien dostarczyć jedną pracę pisemną o objętości maksymalnej 2 stron A4 czcionką 12 pkt.  lub pisma odręczneg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UWAGI DOTYCZĄCE WARUNKÓW KONKURSU:</w:t>
      </w:r>
    </w:p>
    <w:p>
      <w:pPr>
        <w:pStyle w:val="Normal"/>
        <w:jc w:val="both"/>
        <w:rPr/>
      </w:pPr>
      <w:r>
        <w:rPr>
          <w:sz w:val="26"/>
        </w:rPr>
        <w:t xml:space="preserve">- Praca winna być zabezpieczona przed zniszczeniem, opisana wg wzoru: </w:t>
      </w:r>
    </w:p>
    <w:p>
      <w:pPr>
        <w:pStyle w:val="Normal"/>
        <w:jc w:val="both"/>
        <w:rPr>
          <w:sz w:val="26"/>
        </w:rPr>
      </w:pPr>
      <w:r>
        <w:rPr>
          <w:i/>
          <w:sz w:val="26"/>
        </w:rPr>
        <w:t>imię i nazwisko, wiek, nazwa szkoły, numer telefonu, nazwisko nauczyciela lub opiekuna prowadzącego</w:t>
      </w:r>
      <w:r>
        <w:rPr>
          <w:b/>
          <w:sz w:val="26"/>
        </w:rPr>
        <w:t xml:space="preserve">, </w:t>
      </w:r>
      <w:r>
        <w:rPr>
          <w:sz w:val="26"/>
          <w:u w:val="single"/>
        </w:rPr>
        <w:t>oraz powinna mieć dołączone oświadczenie</w:t>
      </w:r>
      <w:r>
        <w:rPr>
          <w:sz w:val="26"/>
        </w:rPr>
        <w:t xml:space="preserve"> (zob. załącznik). 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- </w:t>
      </w:r>
      <w:r>
        <w:rPr>
          <w:sz w:val="26"/>
        </w:rPr>
        <w:t xml:space="preserve">Jury oceni: </w:t>
      </w:r>
      <w:r>
        <w:rPr>
          <w:sz w:val="26"/>
          <w:u w:val="single"/>
        </w:rPr>
        <w:t>autorski charakter – praca musi być napisana samodzielnie</w:t>
      </w:r>
      <w:r>
        <w:rPr>
          <w:sz w:val="26"/>
        </w:rPr>
        <w:t>, oryginalną treść listu, estetykę pracy, spójność logiczną oraz poprawność językową                            i ortograficzną, poprawność formy graficznej listu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ERMINY: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- </w:t>
      </w:r>
      <w:r>
        <w:rPr>
          <w:sz w:val="26"/>
        </w:rPr>
        <w:t xml:space="preserve">Prace należy oddać w nieprzekraczalnym terminie </w:t>
      </w:r>
      <w:r>
        <w:rPr>
          <w:b/>
          <w:sz w:val="26"/>
        </w:rPr>
        <w:t>14.10.2022</w:t>
      </w:r>
      <w:r>
        <w:rPr>
          <w:sz w:val="26"/>
        </w:rPr>
        <w:t xml:space="preserve"> r. do Domu Kultury    w Niesułkowie. Prace można też nadsyłać Pocztą Polską na adres: Dom Kultury          w Niesułkowie, Niesułków Kolonia 13, Stryków 95-010 lub pocztą elektroniczną na adres: dkniesulkow@wp.pl z dopiskiem PAN COGIT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 rozstrzygnięciu konkursu i wręczeniu nagród, organizator poinformuje zainteresowanych w terminie późniejszym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UWAGI KOŃCOW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ace biorące udział w konkursie nie będą zwracane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rganizator zastrzega sobie możliwość publikacji nagrodzonych prac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razie pytań prosimy o kontakt z Magdaleną Błaszczyk pod nr tel. 505-964-84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6:00Z</dcterms:created>
  <dc:creator>xxx</dc:creator>
  <dc:description/>
  <cp:keywords/>
  <dc:language>en-US</dc:language>
  <cp:lastModifiedBy>Tomasz Piestrzeniewicz</cp:lastModifiedBy>
  <cp:lastPrinted>2021-09-17T12:32:00Z</cp:lastPrinted>
  <dcterms:modified xsi:type="dcterms:W3CDTF">2022-09-14T13:56:00Z</dcterms:modified>
  <cp:revision>2</cp:revision>
  <dc:subject/>
  <dc:title>Regulamin Konkursu literackiego</dc:title>
</cp:coreProperties>
</file>