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konkursu fotograficz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JESIEŃ W LIŚCIACH ZAMKNIĘTA”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rodek Kultury i Rekreacji w Strykowie, </w:t>
      </w:r>
      <w:r>
        <w:rPr>
          <w:rFonts w:cs="Times New Roman" w:ascii="Times New Roman" w:hAnsi="Times New Roman"/>
          <w:b/>
          <w:sz w:val="24"/>
          <w:szCs w:val="24"/>
        </w:rPr>
        <w:t>Dom Kultury w Niesułk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budzenie i rozwój inwencji twórczej uczestnik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wdrażanie i rozwijanie samodzielnej pracy twórcz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wyrabianie poczucia estety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ularyzacja działań fotograficznych i poszerzanie wiedzy z zakresu różnych technik fotograf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kurs skierowany do mieszkańców województwa łódzkiego (bez względu na wiek), którzy zajmują się fotografi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matorsk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Konkurs trwa </w:t>
      </w:r>
      <w:r>
        <w:rPr>
          <w:rFonts w:cs="Times New Roman" w:ascii="Times New Roman" w:hAnsi="Times New Roman"/>
          <w:b/>
          <w:sz w:val="24"/>
          <w:szCs w:val="24"/>
        </w:rPr>
        <w:t>od 19.09.2022 r. do 28.10.20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matem konkursu jest wykonanie fotografii ukazującej piękno, klimat i nastrój jesi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e mogą być wykonywane dowolnymi technikami i sprzętem fotograficz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żdy uczestnik może dostarczyć pojedynczą fotografię lub cykl fotografii (max 3 szt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otografie powinny być wykonane samodzielnie, muszą być pracami autorskimi, które wcześniej nie były nagradzane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-  Fotografie należy dostarczyć w formacie </w:t>
      </w:r>
      <w:r>
        <w:rPr>
          <w:rFonts w:cs="Times New Roman" w:ascii="Times New Roman" w:hAnsi="Times New Roman"/>
          <w:sz w:val="24"/>
          <w:szCs w:val="24"/>
          <w:u w:val="single"/>
        </w:rPr>
        <w:t>co najmniej</w:t>
      </w:r>
      <w:r>
        <w:rPr>
          <w:rFonts w:cs="Times New Roman" w:ascii="Times New Roman" w:hAnsi="Times New Roman"/>
          <w:sz w:val="24"/>
          <w:szCs w:val="24"/>
        </w:rPr>
        <w:t xml:space="preserve"> 13x18cm. Fotografie w przypadku drukowania       w warunkach domowych muszą być wydrukowane na papierze fotograficz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JURY, ROZSTRZYGNIĘCI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- Prace będą oceniane przez Komisję Jury powołaną przez Organizatora konkursu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Kryterium oceny przez Jury: kompozycja zdjęcia, oryginalne ujęcie tematu / motywu przewodniego konkursu, estetyk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cyzja Jury o przyznaniu nagrody lub wyróżnienia jest ostateczna i nie przysługuje od niej prawo odwołania się od niej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- Laureaci o rozstrzygnięciu zostaną powiadomieni pocztą bądź telefonicznie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KOŃCOWE:</w:t>
      </w:r>
    </w:p>
    <w:p>
      <w:pPr>
        <w:pStyle w:val="Normal"/>
        <w:spacing w:lineRule="auto" w:line="240"/>
        <w:rPr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Niezbędnym warunkiem uczestnictwa w konkursie jest wypełnienie, podpisanie i dołączenie do pracy oświadczenia o ochronie danych osobowych (zob. załącznik)</w:t>
      </w:r>
      <w:r>
        <w:rPr>
          <w:b/>
          <w:bCs/>
          <w:color w:val="000099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ażde zdjęcie biorące udział w konkursie musi być opisane w następujący sposób: imię i nazwisko autora zdjęcia, nazwa zdjęcia (miejsce i/lub obiekt znajdujący się na zdjęciu), wiek autora, w przypadku osób niepełnoletnich nazwisko opiekuna prowadzącego, tel. kontaktowy.</w:t>
      </w:r>
      <w:r>
        <w:rPr>
          <w:b/>
          <w:bCs/>
          <w:color w:val="00009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Zdjęcia i oświadczenie powinny być dostarczone w jednej kopercie. Prace bez dołączonego oświadczenia nie będą brane pod uwagę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Prace należy oddać w nieprzekraczalnym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28.10.2022 </w:t>
      </w:r>
      <w:r>
        <w:rPr>
          <w:rFonts w:cs="Times New Roman" w:ascii="Times New Roman" w:hAnsi="Times New Roman"/>
          <w:sz w:val="24"/>
          <w:szCs w:val="24"/>
        </w:rPr>
        <w:t>r. do Domu Kultury w Niesułkowie.     Prace można też nadsyłać Pocztą Polską na adres: Dom Kultury w Niesułkowie, Niesułków Kolonia 13, Stryków 95-010. Prace można również zostawiać  w Ośrodku Kultury i Rekreacji  w Strykowie</w:t>
      </w:r>
      <w:r>
        <w:rPr>
          <w:rFonts w:cs="Times New Roman" w:ascii="Times New Roman" w:hAnsi="Times New Roman"/>
          <w:b/>
          <w:sz w:val="24"/>
          <w:szCs w:val="24"/>
        </w:rPr>
        <w:t xml:space="preserve">,                  </w:t>
      </w:r>
      <w:r>
        <w:rPr>
          <w:rFonts w:cs="Times New Roman" w:ascii="Times New Roman" w:hAnsi="Times New Roman"/>
          <w:sz w:val="24"/>
          <w:szCs w:val="24"/>
        </w:rPr>
        <w:t>w zamkniętych kopertach</w:t>
      </w:r>
      <w:r>
        <w:rPr>
          <w:rFonts w:cs="Times New Roman" w:ascii="Times New Roman" w:hAnsi="Times New Roman"/>
          <w:b/>
          <w:sz w:val="24"/>
          <w:szCs w:val="24"/>
        </w:rPr>
        <w:t xml:space="preserve"> z dopiskiem JESIEŃ W LIŚCIACH ZAMKNIĘTA.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Organizator nie bierze odpowiedzialności za ewentualne uszkodzenia lub zniszczenia źle zabezpieczonych prac oraz opóźnienia operatora pocztowego. </w:t>
      </w:r>
      <w:r>
        <w:rPr>
          <w:b/>
          <w:bCs/>
          <w:color w:val="000099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Prace biorące udział w konkursie nie będą zwracane i przechodzą na własność Organizatora                        - Organizator zastrzega sobie prawo do bezpłatnego prezentowania i publikacji fotografii konkursowych      w celach promocyjnych w prasie, na stronach internetowych Organizatora oraz w wydawnictwach informacyjno promocyjnych Ośrodka Kultury i Rekreacji w Strykowie, Domu Kultury w Niesułkowie oraz Urzędu Miasta i Gminy Strykó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grodzone prace zostaną wyeksponowane na wystawie pokonkursowej w DK Niesułków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- Prawa autorskie do fotografii, które będą wykorzystywane do promocji Gminy, pozostają własnością ich autorów. Z tego tytułu Organizator nie ponosi żadnej odpowiedzialności prawnej, a w razie skierowania przeciwko Organizatorowi roszczenia przez osobę trzecią ze względu na naruszenie jej praw autorskich, uczestnik konkursu zobowiązuje się ponosić cywilno-prawną odpowiedzialność z tytułu wad prawnych wykonanych fotografii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- Organizator zastrzega sobie prawo przerwania, zmiany lub przedłużenia konkursu w razie wystąpienia przyczyn od niego niezależnych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-  Osoby, które nie spełnią któregokolwiek z wymogów określonych w niniejszym Regulaminie lub podadzą nieprawdziwe informacje, zostaną automatycznie wyłączone z konkursu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stąpienie uczestnika do konkursu jest równoznaczne z akceptacją treści niniejszego Regulam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 przypadku pytań prosimy o kontakt pod nr tel. 505-964-8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54:00Z</dcterms:created>
  <dc:creator>Biblioteka</dc:creator>
  <dc:description/>
  <cp:keywords/>
  <dc:language>en-US</dc:language>
  <cp:lastModifiedBy>Tomasz Piestrzeniewicz</cp:lastModifiedBy>
  <cp:lastPrinted>2019-09-25T13:03:00Z</cp:lastPrinted>
  <dcterms:modified xsi:type="dcterms:W3CDTF">2022-09-14T13:54:00Z</dcterms:modified>
  <cp:revision>2</cp:revision>
  <dc:subject/>
  <dc:title/>
</cp:coreProperties>
</file>